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581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ro-RO"/>
        </w:rPr>
        <w:t>aprobarea Planului Urbanistic de Detaliu referitor la construirea unei locuinţe, cu regim de înălţime P+1 şi împrejmuire teren, situată în municipiul Craiova, Aleea 3 Plopului, nr.15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27.10.2022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vând în vedere referatul de aprobare nr.173110/2022, raportul nr.183189/2022 întocmit de Direcţia Urbanism şi Amenajarea Teritoriului și raportul de avizare nr.181007/2022 întocmit de Direcția Juridică, Asistență de Specialitate și Contencios Administrtiv prin care se propune aprobarea Planului Urbanistic de Detaliu referitor la construirea unei locuinţe, cu regim de înălţime P+1 şi împrejmuire teren, situată în municipiul Craiova, Aleea 3 Plopului, nr.15 şi avizele nr.50/2022 al Comisiei II-Urbanism, Protecţia Mediului şi Conservarea Monumentelor şi nr.68/2022 al Comisiei V-Juridică, Administraţie Publică şi Drepturi Cetăţeneşti</w:t>
      </w:r>
      <w:r>
        <w:rPr>
          <w:iCs/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unei locuinţe, cu regim de înălţime P+1 şi împrejmuire teren, situată în municipiul Craiova, Aleea 3 Plopului, nr.15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9:00Z</dcterms:created>
  <dc:creator>info</dc:creator>
  <dc:description/>
  <cp:keywords/>
  <dc:language>en-US</dc:language>
  <cp:lastModifiedBy>utilizator sapl13</cp:lastModifiedBy>
  <cp:lastPrinted>2022-09-07T12:42:00Z</cp:lastPrinted>
  <dcterms:modified xsi:type="dcterms:W3CDTF">2022-10-27T06:10:00Z</dcterms:modified>
  <cp:revision>3</cp:revision>
  <dc:subject/>
  <dc:title>DIRECTIA URBANISM SI AMENAJAREA TERITORIULUI</dc:title>
</cp:coreProperties>
</file>